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833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А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8.10.2018                                                                                                   № 152-пг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62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главы Рамешковского района от 24.07.2015 №140-пг «О Совете общественности Рамешковского района Твер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полномочий Совета общественности Рамешковского района Тверской области, сформированного 06.10.2015г., на основании решения Собрания депутатов Рамешковского района Тверской области от 25.09.2018 г. № 244 «О выдвижении кандидатур в состав Совета общественности Рамешковского района», отбора кандидатур, выдвинутых общественными организациями Рамешковского района для включения  в состав Совета общественности Рамешковского района Тверской области,  в целях повышения эффективности работы Совета общественности Рамешковского района Тверской области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Совета общественности Рамешковского района Тверской област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Внести в приложение к постановлению главы Рамешковского района от 24.07.2015 №140-пг «О Совете общественности Рамешковского района Тверской области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3 статьи 1 изложить следующей редакции: «Совет общественности имеет официальный блан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татью 3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участия в мероприятиях антикоррупционн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общественной экспертизы нормативно – правовых актов органов местного само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5 пункта 2 статьи 5 изложить в следующей редакции: «полномочия председателя, заместителей председателя, секретаря Совета обществен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4 статьи 9 слово «заместитель» заменить на слово «замести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ункте 5 статьи 9 слово «ответственный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ункт 6 статьи 9 изложить в следующей редакции: «Порядок проведения заседаний Совета общественности устанавливается Регламентом Совета общественности Рамешковского района Тве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Рамешк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над исполнением данного постановления возложить на заместителя главы администрации Рамешковского района Н.Н.Петух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мешковского района                                                        А. А. Пилю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Indent1"/>
              <w:shd w:fill="FFFFFF" w:val="clear"/>
              <w:spacing w:before="0" w:after="0"/>
              <w:rPr/>
            </w:pPr>
            <w:r>
              <w:rPr>
                <w:rStyle w:val="S10"/>
                <w:bCs/>
                <w:sz w:val="28"/>
                <w:szCs w:val="28"/>
              </w:rPr>
              <w:t xml:space="preserve">Приложение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10"/>
                <w:bCs/>
                <w:sz w:val="28"/>
                <w:szCs w:val="28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instrText xml:space="preserve"> HYPERLINK "http://internet.garant.ru/" \l "/document/16392745/entry/0"</w:instrTex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>постановлению</w: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end"/>
            </w:r>
            <w:r>
              <w:rPr>
                <w:rStyle w:val="S10"/>
                <w:bCs/>
                <w:sz w:val="28"/>
                <w:szCs w:val="28"/>
              </w:rPr>
              <w:t> </w:t>
            </w:r>
          </w:p>
          <w:p>
            <w:pPr>
              <w:pStyle w:val="Indent1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rStyle w:val="S10"/>
                <w:bCs/>
                <w:sz w:val="28"/>
                <w:szCs w:val="28"/>
              </w:rPr>
              <w:t>администрации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10"/>
                <w:bCs/>
                <w:sz w:val="28"/>
                <w:szCs w:val="28"/>
              </w:rPr>
              <w:t xml:space="preserve">Рамешковского района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10"/>
                <w:bCs/>
                <w:sz w:val="28"/>
                <w:szCs w:val="28"/>
              </w:rPr>
              <w:t>от 08.10.2018 г. № 152-п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 обществ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мешковского района Тверской област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126"/>
        <w:gridCol w:w="411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/ род 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щественного объединения, выдвинувшего кандидатуру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анина Татьяна Юрье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 «Редакция газеты «Родная земля», ответственный секрета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 храма святого благоверного князя Александра Невского (п.Рамешки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Нина Анатолье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ветеранов муниципальной службы Рамешковского район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нкин Николай Михайлови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е РЭС Филиала ПАО «МРСКцентра» - «Тверьэнерго», электр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ъединение спортивных тренеров Рамешковского район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кина Марина Сергее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«Рамешковская ЦРБ», врач общей практи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 ГБУЗ «Рамешковская ЦРБ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Лариса Анатолье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Жилкоммунсервис», директо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бщественного политического движения «Женская Ассамблея» в Рамешковском район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Юрий Александрови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ма Агроснаб», 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 работников агропромышленного комплекса Рамешковского района Профсоюз работников образования Рамешковского район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Мария Василье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Рамешковская СОШ», заместитель директо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общество охотников и рыболовов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ов Владимир Алексееви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полнительного образования «Дом творчества», Рамешки, педаг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объединение «Клуб любителей Рамешковской старины. Медведица»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инина Светлана Анатолье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амешковское ДРСУ, юр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предпринимателей Рамешковского район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словский Антон Тимофееви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КФХ Беляков А.В., юр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филиал Ассоциация крестьянско-фермерских хозяйств Рамешковского район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Валентина Алексее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глав муниципальных образований Рамешковского район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кова Ольга Николае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енсионного фонда в г.Твери и Тверской области (межрайонное). Клиентская Служба  (на правах отдела) в Рамешковском районе, специалист-экспер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бщественной организации «Союз пенсионеров России» в Рамешковском район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нова Надежда Павло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бщественной организации «Союз пенсионеров России» в Рамешковском район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Светлана Евгенье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филиалом  ГАУ МФЦ в Рамешковском рай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предпринимателей Рамешковского район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аков Юрий Иванови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 46-я ПСЧ ФГКУ «13  ОФПС по Твер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(пенсионеров) войны, труда, вооруженных Сил и правоохранительных органов Рамешковского район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43:00Z</dcterms:created>
  <dc:creator>Пользователь</dc:creator>
  <dc:description/>
  <dc:language>en-US</dc:language>
  <cp:lastModifiedBy>Приемная</cp:lastModifiedBy>
  <cp:lastPrinted>2018-10-19T10:10:00Z</cp:lastPrinted>
  <dcterms:modified xsi:type="dcterms:W3CDTF">2018-11-29T11:43:00Z</dcterms:modified>
  <cp:revision>2</cp:revision>
  <dc:subject/>
  <dc:title/>
</cp:coreProperties>
</file>